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, a few of warnings.  It is best to run MEMSPD without any TS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 loaded.  If the 386 option is specified, MEMSP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instructions, which will cause unpredictable effects if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386 or 486.  The 386 option will also cause MEMSPD to attemp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tected mode to test extended memory if it thinks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mory managers hide the extended memory from MEMSPD, but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will fail with unknow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EMSPD is to give an indication of the relativ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of memory in a PC, to compare memory spee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nd to learn interesting facts about how memory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work.  It does this by timing a repeated string instruction (L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ies memory to a register.  By making the repeat coun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800) the time to execute the instructions to read the timer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becomes negligible and the result is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ime to execute each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PD uses the 8-bit and 16-bit forms of the LODS instruction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nd the 32-bit form if -386 is specified).  It also do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for each form - one in which it attempts to have the CPU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data other than what it is reading (all cache misses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attempts to have the data already in the cache (all cache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cess, the current time is read from timer 0, 0x800 ac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e time is read again and the difference in microsecond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fference between the cache-miss and cache-hit times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04 it is assumed that the difference is due to experimental err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MEMSPD should not be run under any so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s they can hide extended memory or disturb the tim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option is specified, MEMSPD does not try to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ctually is a 386 or greater - unpredictable results will occu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with a 286 or below.  MEMSPD assumes that Timer 0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Mode 3 (the default for most BIOSs), but it is possible that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OS might run it in a different mode.  I would suggest doing a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uch as is described below, to make sure your numbers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y slow machines (e.g. 8Mhz or less) the time it takes to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LODS may exceed the resolution of the timer giving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verex AGI 386-25 give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 - 9FFFF byte 0.24-0.33, word 0.24-0.42, dwrd 0.24-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000 - B7FFF byte 0.76, word 0.76, dwrd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8000 - BBFFF byte 2.09, word 1.78, dwrd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000 - BFFFF byte 2.05-1.92, word 2.17, dwrd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000 - C7FFF byte 0.76, word 0.76, dwrd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8000 - DFFFF byte 1.18, word 2.19, dwrd 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0000 - EFFFF byte 0.76, word 0.76, dwrd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000 - FFFFF byte 0.24-0.33, word 0.24-0.42, dwrd 0.24-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00 - 43FFFF byte 0.24-0.33, word 0.24-0.42, dwrd 0.24-0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inferred from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memory from 0 - 9FFFF and F0000 and above is cached,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ets of numbers for each test.  Also, all of this memory i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since the access times for byte, word and dword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memory from A0000 - B7FFF, which is VGA video memory, 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yte and word times are the same but the 32-bi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(the byte and word operations each take one memory acc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word takes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memory from B8000 - BFFFF is the video memory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sed.  The times for it vary wildly each time MEMSPD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because the CPU access are often (and randomly)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memory is being accessed by the video car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memory from C0000 - C7FFF is the video card ROM is 16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memory from C8000 - DFFFF contains various other RO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that are unused.  The times here, since they includ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re is no memory, represent the basic bus byte acc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memory from F0000 - FFFFF is the BIOS.  The times shown 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shadowing enabled, and are the same as the 32-bit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shadowing is turned off, the times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0.76, word 0.76, dwrd 1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MSPD with the CPU cache disabled giv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 - 9FFFF byte 0.24-0.33, word 0.24-0.42, dwrd 0.24-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 - 9FFFF byte 0.42, word 0.42, dwrd 0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s out a very interesting attribute of this machine's CPU cac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che hits are much faster than access without the cache, cache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 accesses are the same and cache misses for 32-bit access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termine if these numbers are reasonably accurate,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u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 25 MHz machine has a clock cycle time of .04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/25,000,000).  The Intel 386 book shows that LODS tak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s per repeated operation, and in fact 6 * .04 is the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EMSPD reports for LODS with no wait states (cache h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ccording to the EISA spec (which is the closest thing I ha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f documentation for the ISA bus), it takes 7 bus c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 8-bit ISA slave.  An 8 MHz bus has .125 usec p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/8,000,000), for a total of .875 usec.  Adding the .24 usec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memory via LODS gives 1.115, which is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1.18 gotten for the memory from C8000-D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B and IOW options test the access times for I/O accesses for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ccesses.  If IOW specifies a port address of either 1F0 or 170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D thinks there is a disk controller at that address, it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f the first sector and wait for DRQ to be asserted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I have discovered that some WD1003 compatible controller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I/O cycles when the data register is read only if there i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while other always assert it.  Doing the tes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is transferring data insures that 16-bit transfer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 with a port address of 170 or 1F0 should not be don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isk cache or other TSR loaded that does disk I/O, or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data could occur.  Likewise, IOB and IOW should not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of an existing device if there is a TSR loaded tha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ll of the source files.  The assembler I us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one that we use at work.  The C was compiled with a Met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MEMSPD was written very quickly and is neither prett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document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ackson.   70152,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